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e3.2dhz.cnge3.2dhz.cn/xiazai/24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